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Calibri"/>
          <w:sz w:val="4"/>
          <w:szCs w:val="4"/>
        </w:rPr>
      </w:pPr>
      <w:r>
        <w:rPr>
          <w:rFonts w:cs="Calibri" w:ascii="Trebuchet MS" w:hAnsi="Trebuchet MS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rebuchet MS" w:hAnsi="Trebuchet MS" w:cs="Calibri"/>
          <w:sz w:val="4"/>
          <w:szCs w:val="4"/>
        </w:rPr>
      </w:pPr>
      <w:r>
        <w:rPr>
          <w:rFonts w:cs="Calibri" w:ascii="Trebuchet MS" w:hAnsi="Trebuchet MS"/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13" w:hRule="exact"/>
        </w:trPr>
        <w:tc>
          <w:tcPr>
            <w:tcW w:w="10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RTEFÓLIO – Ano letivo 2022-23</w:t>
            </w:r>
          </w:p>
        </w:tc>
      </w:tr>
    </w:tbl>
    <w:p>
      <w:pPr>
        <w:pStyle w:val="PargrafodaLista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Pessoais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</w:rPr>
        <w:t>N.º de candidato (DGAE):             Nome:                        Data de Nascimento:          Contactos (telefone e email)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</w:rPr>
        <w:t xml:space="preserve">Habitações académicas e profissionais </w:t>
      </w:r>
    </w:p>
    <w:p>
      <w:pPr>
        <w:pStyle w:val="PargrafodaLista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: (colocar anexos e enumerar com a referência ao nº do anexo correspondente em cada item deste portefóli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1.</w:t>
      </w:r>
      <w:r>
        <w:rPr>
          <w:rFonts w:cs="Arial" w:ascii="Arial" w:hAnsi="Arial"/>
          <w:bCs/>
        </w:rPr>
        <w:t xml:space="preserve"> Habilitação Académica: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Cs/>
        </w:rPr>
        <w:t>. Formação profissional frequentada/dinamizada relevante na área da psicologia, com indicação da designação completa, da entidade formadora e do n.º de hora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327"/>
        <w:gridCol w:w="3080"/>
        <w:gridCol w:w="857"/>
        <w:gridCol w:w="87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ção da ação de formaçã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Realizaçã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e formado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º de hora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Anexo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Experiência profissional - Descrição sumária em que detém experiência profissional, com indicação das áreas, do n.º de dias e das instituições educativas em que exerceu funções nessa área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7"/>
        <w:gridCol w:w="4358"/>
        <w:gridCol w:w="3171"/>
        <w:gridCol w:w="940"/>
      </w:tblGrid>
      <w:tr>
        <w:trPr>
          <w:trHeight w:val="4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dia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Descrição sumária das atividades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nvolvidas e funçõe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e/Instituição Escola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Anex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Desenvolvimento de atividades/projetos relevantes para o exercício das funções a que se candidata, na área da psicologia e da educação (</w:t>
      </w:r>
      <w:r>
        <w:rPr>
          <w:rFonts w:cs="Arial" w:ascii="Arial" w:hAnsi="Arial"/>
          <w:color w:val="000000"/>
          <w:lang w:eastAsia="pt-PT"/>
        </w:rPr>
        <w:t xml:space="preserve">Trabalho colaborativo; Acompanhamento de crianças/alunos com dificuldades de adaptação ao meio escolar e problemas de absentismo. Acompanhamento de famílias em situação de risco social e fraca participação na vida escolar dos seus educandos. Implementação e dinamização de planos de desenvolvimento pessoal, social e comunitário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lang w:eastAsia="pt-PT"/>
        </w:rPr>
      </w:pPr>
      <w:r>
        <w:rPr>
          <w:rFonts w:cs="Arial" w:ascii="Arial" w:hAnsi="Arial"/>
          <w:bCs/>
          <w:color w:val="000000"/>
          <w:lang w:eastAsia="pt-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27"/>
        <w:gridCol w:w="1720"/>
        <w:gridCol w:w="1931"/>
        <w:gridCol w:w="1931"/>
        <w:gridCol w:w="872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/proje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ilida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ceiro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acto no P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Anexo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Cs/>
        </w:rPr>
        <w:t xml:space="preserve"> Apresentação de uma proposta de plano/actividades de desenvolvimento pessoal, social e comunitário (breve descrição da proposta, com indicação do objetivo geral, de algumas estratégias ou ações a desenvolver, de alguns recursos/meios a mobilizar e dos mecanismos de controlo/avaliação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scrição da atividade/projeto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673"/>
        <w:gridCol w:w="2643"/>
        <w:gridCol w:w="283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 gera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ratégias/açõe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cursos/meio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olo/avaliação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Fundamentação do Plano desenvolvimento pessoal, social e comunitári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xos: Enumerar os Certificados: de habilitações, de tempo de serviço, de formação e outros que comprovem os dados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Data: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Assinatura: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38" w:footer="284" w:bottom="3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2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1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rFonts w:ascii="Calibri" w:hAnsi="Calibri" w:eastAsia="Calibri" w:cs="Times New Roman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TextodenotaderodapCarcter">
    <w:name w:val="Texto de nota de rodapé Carác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Calibri" w:hAnsi="Calibri" w:eastAsia="Calibri" w:cs="Times New Roman"/>
      <w:sz w:val="20"/>
      <w:szCs w:val="20"/>
    </w:rPr>
  </w:style>
  <w:style w:type="character" w:styleId="AssuntodecomentrioCarcter">
    <w:name w:val="Assunto de comentário Carácte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49:00Z</dcterms:created>
  <dc:creator>Carla Ferro</dc:creator>
  <dc:description/>
  <cp:keywords/>
  <dc:language>en-US</dc:language>
  <cp:lastModifiedBy>Tiago Varela</cp:lastModifiedBy>
  <dcterms:modified xsi:type="dcterms:W3CDTF">2022-11-29T17:49:00Z</dcterms:modified>
  <cp:revision>2</cp:revision>
  <dc:subject/>
  <dc:title/>
</cp:coreProperties>
</file>