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4476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5365</wp:posOffset>
            </wp:positionH>
            <wp:positionV relativeFrom="paragraph">
              <wp:posOffset>-128270</wp:posOffset>
            </wp:positionV>
            <wp:extent cx="434340" cy="58102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GRUPAMENTO DE ESCOLAS DO BOM SUCE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DO DESEMPENHO DOCENTE 2023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LATÓRIO DE AUTOAVALIA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: ____________________________________________ Grupo de recrutamento: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ota: Três</w:t>
      </w:r>
      <w:r>
        <w:rPr>
          <w:rFonts w:cs="Times New Roman" w:ascii="Times New Roman" w:hAnsi="Times New Roman"/>
          <w:bCs/>
          <w:sz w:val="16"/>
          <w:szCs w:val="16"/>
        </w:rPr>
        <w:t xml:space="preserve"> páginas A4,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m suporte de papel, devidamente assinadas e rubricadas, em letra Times New Roman tamanho 12, espaço 1,5. O relatório de autoavaliação consiste num documento de reflexão sobre a atividade desenvolvida na dimensão científica e pedagógica, na dimensão da participação na escola e relação com a comunidade e na dimensão da formação contínua e desenvolvimento profissional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m Sucesso, ____ de ______________ de 2024.                                     Recebido em ____/____/2024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O Docente                                                                                  O Dire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                                           _________________________                         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7:00Z</dcterms:created>
  <dc:creator>Professor</dc:creator>
  <dc:description/>
  <cp:keywords/>
  <dc:language>en-US</dc:language>
  <cp:lastModifiedBy>Tiago Varela</cp:lastModifiedBy>
  <cp:lastPrinted>2013-01-24T14:43:00Z</cp:lastPrinted>
  <dcterms:modified xsi:type="dcterms:W3CDTF">2024-05-20T09:27:00Z</dcterms:modified>
  <cp:revision>2</cp:revision>
  <dc:subject/>
  <dc:title/>
</cp:coreProperties>
</file>